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53" w:hanging="0"/>
        <w:rPr>
          <w:szCs w:val="28"/>
          <w:lang w:val="en-US" w:eastAsia="en-US"/>
        </w:rPr>
      </w:pPr>
      <w:r>
        <w:rPr>
          <w:sz w:val="24"/>
        </w:rPr>
        <w:tab/>
        <w:tab/>
        <w:tab/>
        <w:tab/>
      </w:r>
      <w:r>
        <w:rPr>
          <w:sz w:val="20"/>
          <w:szCs w:val="20"/>
          <w:lang w:eastAsia="it-IT"/>
        </w:rPr>
        <w:tab/>
        <w:tab/>
      </w:r>
      <w:r>
        <w:rPr>
          <w:lang w:val="en-US" w:eastAsia="en-US"/>
        </w:rPr>
        <w:drawing>
          <wp:inline distT="0" distB="0" distL="0" distR="0">
            <wp:extent cx="6372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3" w:hanging="0"/>
        <w:rPr>
          <w:bCs/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2333625" cy="295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lang w:eastAsia="ar-SA"/>
        </w:rPr>
        <w:t>ISTITUTO SUPERIORE IIS S. MARCO A. “ITCG-LC LS IPA SPEZZANO A.”</w:t>
      </w:r>
    </w:p>
    <w:p>
      <w:pPr>
        <w:pStyle w:val="Normal"/>
        <w:ind w:right="-53" w:hanging="0"/>
        <w:jc w:val="center"/>
        <w:rPr>
          <w:sz w:val="16"/>
          <w:szCs w:val="16"/>
          <w:lang w:eastAsia="it-IT"/>
        </w:rPr>
      </w:pPr>
      <w:r>
        <w:rPr>
          <w:sz w:val="16"/>
          <w:szCs w:val="16"/>
        </w:rPr>
        <w:t xml:space="preserve">87018 SAN MARCO ARGENTANO (CS)  - Via D. Alighieri, 9 - Tel. 0984512523  </w:t>
      </w:r>
    </w:p>
    <w:p>
      <w:pPr>
        <w:pStyle w:val="Normal"/>
        <w:ind w:right="-53" w:hanging="0"/>
        <w:jc w:val="center"/>
        <w:rPr>
          <w:bCs/>
          <w:sz w:val="22"/>
          <w:szCs w:val="22"/>
        </w:rPr>
      </w:pPr>
      <w:r>
        <w:rPr/>
        <w:t>Codice Mecc.  CSIS06700R – C.F. 98094090788</w:t>
      </w:r>
    </w:p>
    <w:p>
      <w:pPr>
        <w:pStyle w:val="TextBody"/>
        <w:ind w:right="-53" w:hanging="0"/>
        <w:jc w:val="center"/>
        <w:rPr/>
      </w:pPr>
      <w:r>
        <w:rPr/>
        <w:t xml:space="preserve">       </w:t>
      </w:r>
      <w:r>
        <w:rPr/>
        <w:t>codice</w:t>
      </w:r>
      <w:r>
        <w:rPr>
          <w:spacing w:val="-4"/>
        </w:rPr>
        <w:t xml:space="preserve"> </w:t>
      </w:r>
      <w:r>
        <w:rPr/>
        <w:t>univoco</w:t>
      </w:r>
      <w:r>
        <w:rPr>
          <w:spacing w:val="-3"/>
        </w:rPr>
        <w:t xml:space="preserve"> </w:t>
      </w:r>
      <w:r>
        <w:rPr/>
        <w:t>ufficio</w:t>
      </w:r>
      <w:r>
        <w:rPr>
          <w:spacing w:val="-2"/>
        </w:rPr>
        <w:t xml:space="preserve"> </w:t>
      </w:r>
      <w:r>
        <w:rPr>
          <w:rFonts w:cs="Calibri"/>
        </w:rPr>
        <w:t>UFI0SP   Codice Ipa istsc_csis06700r</w:t>
      </w:r>
    </w:p>
    <w:p>
      <w:pPr>
        <w:pStyle w:val="TextBody"/>
        <w:spacing w:lineRule="exact" w:line="267"/>
        <w:ind w:right="-53" w:hanging="0"/>
        <w:jc w:val="center"/>
        <w:rPr/>
      </w:pPr>
      <w:r>
        <w:rPr/>
        <w:t>e-mail:</w:t>
      </w:r>
      <w:r>
        <w:rPr>
          <w:spacing w:val="-3"/>
        </w:rPr>
        <w:t xml:space="preserve"> </w:t>
      </w:r>
      <w:hyperlink r:id="rId4">
        <w:r>
          <w:rPr>
            <w:rStyle w:val="InternetLink"/>
          </w:rPr>
          <w:t>c</w:t>
        </w:r>
        <w:r>
          <w:rPr>
            <w:rStyle w:val="InternetLink"/>
            <w:rFonts w:cs="Calibri"/>
          </w:rPr>
          <w:t>sis06700r</w:t>
        </w:r>
        <w:r>
          <w:rPr>
            <w:rStyle w:val="InternetLink"/>
          </w:rPr>
          <w:t>@istruzione.it</w:t>
        </w:r>
      </w:hyperlink>
      <w:r>
        <w:rPr/>
        <w:t xml:space="preserve"> PEC:</w:t>
      </w:r>
      <w:r>
        <w:rPr>
          <w:spacing w:val="-3"/>
        </w:rPr>
        <w:t xml:space="preserve"> </w:t>
      </w:r>
      <w:hyperlink r:id="rId5">
        <w:r>
          <w:rPr>
            <w:rStyle w:val="InternetLink"/>
          </w:rPr>
          <w:t>csi</w:t>
        </w:r>
        <w:r>
          <w:rPr>
            <w:rStyle w:val="InternetLink"/>
            <w:rFonts w:cs="Calibri"/>
          </w:rPr>
          <w:t>s06700</w:t>
        </w:r>
        <w:r>
          <w:rPr>
            <w:rStyle w:val="InternetLink"/>
            <w:rFonts w:cs="Calibri"/>
            <w:spacing w:val="-1"/>
          </w:rPr>
          <w:t>r</w:t>
        </w:r>
        <w:r>
          <w:rPr>
            <w:rStyle w:val="InternetLink"/>
          </w:rPr>
          <w:t>@pec.istruzione.it</w:t>
        </w:r>
      </w:hyperlink>
    </w:p>
    <w:p>
      <w:pPr>
        <w:pStyle w:val="TextBody"/>
        <w:spacing w:lineRule="exact" w:line="267"/>
        <w:ind w:right="-53" w:hanging="0"/>
        <w:jc w:val="center"/>
        <w:rPr>
          <w:rFonts w:cs="Calibri"/>
          <w:lang w:val="en-US"/>
        </w:rPr>
      </w:pPr>
      <w:r>
        <w:rPr>
          <w:lang w:val="en-US"/>
        </w:rPr>
        <w:t>Si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eb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www.iissanmarcoargentano.edu.it</w:t>
      </w:r>
    </w:p>
    <w:p>
      <w:pPr>
        <w:pStyle w:val="Subtitle"/>
        <w:jc w:val="both"/>
        <w:rPr>
          <w:b/>
          <w:b/>
          <w:i/>
          <w:i/>
          <w:color w:val="000080"/>
          <w:sz w:val="18"/>
        </w:rPr>
      </w:pPr>
      <w:r>
        <w:rPr>
          <w:sz w:val="20"/>
          <w:szCs w:val="20"/>
          <w:lang w:eastAsia="it-IT"/>
        </w:rPr>
        <w:tab/>
      </w:r>
    </w:p>
    <w:p>
      <w:pPr>
        <w:pStyle w:val="Normal"/>
        <w:rPr>
          <w:b/>
          <w:b/>
          <w:i/>
          <w:i/>
          <w:color w:val="000080"/>
          <w:sz w:val="19"/>
          <w:lang w:val="en-US" w:eastAsia="en-US"/>
        </w:rPr>
      </w:pPr>
      <w:r>
        <w:rPr>
          <w:b/>
          <w:i/>
          <w:color w:val="000080"/>
          <w:sz w:val="19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scolastic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024/202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FINA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mpilare per ogni classe tranne la V CLASSE)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59"/>
        <w:gridCol w:w="12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COGNI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composizione della classe in base alle fasce di livello in termini percentuali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395"/>
        <w:gridCol w:w="2552"/>
        <w:gridCol w:w="129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l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erto/ superficia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mente in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Indicare i voti degli alunni compresi nella fascia E e la relativa motivazione</w:t>
      </w:r>
    </w:p>
    <w:tbl>
      <w:tblPr>
        <w:tblW w:w="934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851"/>
        <w:gridCol w:w="775"/>
        <w:gridCol w:w="776"/>
        <w:gridCol w:w="776"/>
        <w:gridCol w:w="775"/>
        <w:gridCol w:w="776"/>
        <w:gridCol w:w="776"/>
        <w:gridCol w:w="79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une pregresse</w:t>
        <w:tab/>
        <w:tab/>
        <w:tab/>
        <w:tab/>
        <w:t>5) metodo di studio ineffic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ncato recupero debiti scolastici </w:t>
        <w:tab/>
        <w:t xml:space="preserve">              6) scarsa partecipaz., motivaz., interesse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difficoltà espositive</w:t>
        <w:tab/>
        <w:tab/>
        <w:tab/>
        <w:t xml:space="preserve">              7) studio insuffic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rielaborazione e applic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FORMA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percentuale di alunni che non ha raggiunto i seguenti obiettivi: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95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responsabilit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propositiv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organizzare il proprio lavo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DIFFICOLTA’ NELL’ACQUISIZIONE DI UN METODO DI STUDIO – CARENZE PREGRE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li possibili motivi?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95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coesione tra i docenti del consiglio di cla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collaborazione dei genito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motivazione al progetto educativo da parte degli studen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DIFFICOLTA’ DI CONNESSIONE NELLA FASE DI TRANSIZIONE ALLA DDI A DECORRERE DAL 26/10/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VOLGIMENTO DEL PROGRAMM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previsto dal settore disciplinare ha subito variazioni?</w:t>
        <w:tab/>
        <w:tab/>
      </w:r>
      <w:bookmarkStart w:id="0" w:name="__Fieldmark__0_1758155828"/>
    </w:p>
    <w:p>
      <w:pPr>
        <w:pStyle w:val="Normal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2090168061"/>
      <w:bookmarkStart w:id="2" w:name="__Fieldmark__0_2090168061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090168061"/>
      <w:bookmarkStart w:id="4" w:name="__Fieldmark__1_2090168061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 sì, di che tipo?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 stati ridotti i contenuti (specificare quali)</w:t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2090168061"/>
      <w:bookmarkStart w:id="6" w:name="__Fieldmark__2_2090168061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gramma troppo vasto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2090168061"/>
      <w:bookmarkStart w:id="8" w:name="__Fieldmark__3_2090168061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gramma non calibrato sulla reale situazione della cla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2090168061"/>
      <w:bookmarkStart w:id="10" w:name="__Fieldmark__4_2090168061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canza di conoscenze pregre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2090168061"/>
      <w:bookmarkStart w:id="12" w:name="__Fieldmark__5_2090168061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dita di lezioni per motivi estranei al docente</w:t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Precisare 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2090168061"/>
      <w:bookmarkStart w:id="14" w:name="__Fieldmark__6_2090168061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dita di lezioni per motivi personali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precisar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2090168061"/>
      <w:bookmarkStart w:id="16" w:name="__Fieldmark__7_2090168061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renza dei libri di testo  di strument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8_2090168061"/>
      <w:bookmarkStart w:id="18" w:name="__Fieldmark__8_2090168061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fficoltà di relazione con la cla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9_2090168061"/>
      <w:bookmarkStart w:id="20" w:name="__Fieldmark__9_2090168061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precisare)</w:t>
        <w:tab/>
        <w:t>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Sono stati trattati argomenti non previsti (specificare quali)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:</w:t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0_2090168061"/>
      <w:bookmarkStart w:id="22" w:name="__Fieldmark__10_2090168061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tegrazione al programma</w:t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1_2090168061"/>
      <w:bookmarkStart w:id="24" w:name="__Fieldmark__11_2090168061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ichieste di approfondimento da parte degli studenti</w:t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2_2090168061"/>
      <w:bookmarkStart w:id="26" w:name="__Fieldmark__12_2090168061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icolari interessi mostrati dagli studenti</w:t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3_2090168061"/>
      <w:bookmarkStart w:id="28" w:name="__Fieldmark__13_2090168061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ticipazione programma anno successivo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altro (precis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  <w:tab w:val="left" w:pos="36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A’ DI RECUPERO CURRICOLARE 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4.1 Sono stati attivati corsi integrativi o di potenziamento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4_2090168061"/>
      <w:bookmarkStart w:id="30" w:name="__Fieldmark__14_2090168061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     n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rPr/>
        <w:t>4.2 Quando?</w:t>
      </w:r>
    </w:p>
    <w:tbl>
      <w:tblPr>
        <w:tblW w:w="4571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15_2090168061"/>
            <w:bookmarkStart w:id="32" w:name="__Fieldmark__15_2090168061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 QUADRIMEST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16_2090168061"/>
            <w:bookmarkStart w:id="34" w:name="__Fieldmark__16_2090168061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I QUADRIMESTRE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  ore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Quali risultati ha dato la frequenza ai corsi integrativi?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7_2090168061"/>
      <w:bookmarkStart w:id="36" w:name="__Fieldmark__17_2090168061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ha dato risultati di riliev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8_2090168061"/>
      <w:bookmarkStart w:id="38" w:name="__Fieldmark__18_2090168061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media i risultati sono stati raggiunt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9_2090168061"/>
      <w:bookmarkStart w:id="40" w:name="__Fieldmark__19_2090168061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utti gli studenti hanno raggiunto gli obiettiv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altro (specific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Se i corsi non hanno fatto registrare risultati apprezzabili indicare la possibile motivazione: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20_2090168061"/>
      <w:bookmarkStart w:id="42" w:name="__Fieldmark__20_2090168061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carsa partecipazione e motivazione degli student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1_2090168061"/>
      <w:bookmarkStart w:id="44" w:name="__Fieldmark__21_2090168061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merosità del grupp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2_2090168061"/>
      <w:bookmarkStart w:id="46" w:name="__Fieldmark__22_2090168061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use lontane nella storia degli studenti ormai non più recuperabili in tempi brev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ltro (specific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  <w:tab w:val="left" w:pos="36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PORTI CON LE FAMIGL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apporti con le famiglie sono stati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7" w:name="__Fieldmark__23_2090168061"/>
      <w:bookmarkStart w:id="48" w:name="__Fieldmark__23_2090168061"/>
      <w:bookmarkEnd w:id="4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evalentemente produttivi</w:t>
        <w:tab/>
        <w:tab/>
        <w:tab/>
      </w:r>
      <w:bookmarkStart w:id="49" w:name="__Fieldmark__27_1758155828"/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4_2090168061"/>
      <w:bookmarkStart w:id="51" w:name="__Fieldmark__24_2090168061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49"/>
      <w:r>
        <w:rPr>
          <w:rFonts w:cs="Calibri" w:ascii="Calibri" w:hAnsi="Calibri"/>
          <w:sz w:val="22"/>
          <w:szCs w:val="22"/>
        </w:rPr>
        <w:t xml:space="preserve"> prevalentemente  poco produttivi         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5_2090168061"/>
      <w:bookmarkStart w:id="53" w:name="__Fieldmark__25_2090168061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nesistent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li incontri si sono svolti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6_2090168061"/>
      <w:bookmarkStart w:id="55" w:name="__Fieldmark__26_2090168061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evalentemente durante gli  incontri scuola famigl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7_2090168061"/>
      <w:bookmarkStart w:id="57" w:name="__Fieldmark__27_2090168061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rante l’ora di ricevimen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i consigli di classe è stata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28_2090168061"/>
      <w:bookmarkStart w:id="59" w:name="__Fieldmark__28_2090168061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cars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29_2090168061"/>
      <w:bookmarkStart w:id="61" w:name="__Fieldmark__29_2090168061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ffici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0_2090168061"/>
      <w:bookmarkStart w:id="63" w:name="__Fieldmark__30_2090168061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tri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1_2090168061"/>
      <w:bookmarkStart w:id="65" w:name="__Fieldmark__31_2090168061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ncos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TRE OSSERVAZION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GENER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e fase del lavoro gli studenti hanno evidenziato maggiori difficolt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dicare le possibili motivazioni: scarso impegno domestico da parte di alcuni alunni in concomitanza a lacune pregress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004" w:leader="none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e possibili motiva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RIASSUNTI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 ore di lezione previste dal piano studi (ore settimanali X 33 settimane) </w:t>
      </w:r>
      <w:r>
        <w:rPr>
          <w:rFonts w:cs="Calibri" w:ascii="Calibri" w:hAnsi="Calibri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 ore effettivamente svolte per lezioni e video lezioni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 ore svolte in altre attività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 ore perse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FIRMA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s06700r@istruzione.it" TargetMode="External"/><Relationship Id="rId5" Type="http://schemas.openxmlformats.org/officeDocument/2006/relationships/hyperlink" Target="mailto:csis067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2:00Z</dcterms:created>
  <dc:creator>gabriele</dc:creator>
  <dc:description/>
  <cp:keywords/>
  <dc:language>en-US</dc:language>
  <cp:lastModifiedBy>Utente</cp:lastModifiedBy>
  <dcterms:modified xsi:type="dcterms:W3CDTF">2025-05-0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2E662C3C4A4A9CC9394C566AC05B</vt:lpwstr>
  </property>
  <property fmtid="{D5CDD505-2E9C-101B-9397-08002B2CF9AE}" pid="3" name="KSOProductBuildVer">
    <vt:lpwstr>1033-11.2.0.11388</vt:lpwstr>
  </property>
</Properties>
</file>