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DOMANDA PER USUFRUIRE  DI CONGEDO PARENTAL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34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3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ST. D’ISTRUZIONE SUPERIORE S. MARCO ARG. “ITCG-LC LS IPA SPEZZANO A.” – SAN MARCO ARG.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91440</wp:posOffset>
                      </wp:positionV>
                      <wp:extent cx="2056130" cy="444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59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7.2pt" to="156.7pt,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ata…………………………………..………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rot.n. ……………………………..…….…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lass. …………………………..………...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2412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</w:tc>
      </w:tr>
    </w:tbl>
    <w:p>
      <w:pPr>
        <w:pStyle w:val="Normal"/>
        <w:ind w:firstLine="3828"/>
        <w:rPr/>
      </w:pPr>
      <w:r>
        <w:rPr/>
        <w:t>Al Dirigente Scolastico</w:t>
      </w:r>
    </w:p>
    <w:p>
      <w:pPr>
        <w:pStyle w:val="Normal"/>
        <w:ind w:left="3828" w:hanging="0"/>
        <w:rPr/>
      </w:pPr>
      <w:r>
        <w:rPr/>
        <w:t>dell’IIS S. MARCO A.“ITCG-LC LS IPA SPEZZANO A.” 87018 San Marco Argentan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(o da me solo sottoscritt__, quale unico affidatario del minore) è relativo ai seguenti periodi: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7"/>
        <w:gridCol w:w="1418"/>
        <w:gridCol w:w="708"/>
        <w:gridCol w:w="851"/>
        <w:gridCol w:w="709"/>
        <w:gridCol w:w="992"/>
        <w:gridCol w:w="1701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Totale Padr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caps/>
                <w:sz w:val="20"/>
              </w:rPr>
              <w:t>Totale Madr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  <w:t>percentuale di pagamento</w:t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enitore</w:t>
            </w:r>
          </w:p>
          <w:p>
            <w:pPr>
              <w:pStyle w:val="Normal"/>
              <w:jc w:val="center"/>
              <w:rPr/>
            </w:pPr>
            <w:r>
              <w:rPr/>
              <w:t>(Padre o Madre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 MADRE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a __/__/_____ </w:t>
        <w:tab/>
        <w:tab/>
        <w:tab/>
        <w:tab/>
        <w:tab/>
        <w:t xml:space="preserve">                Firma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Visto: Non/Si Concede  </w:t>
        <w:tab/>
        <w:t xml:space="preserve">         I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Dott.ssa Roberta BOFFOL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14:43:00Z</dcterms:created>
  <dc:creator>Pino Durante</dc:creator>
  <dc:description/>
  <cp:keywords/>
  <dc:language>en-US</dc:language>
  <cp:lastModifiedBy>Utente</cp:lastModifiedBy>
  <dcterms:modified xsi:type="dcterms:W3CDTF">2024-09-12T07:19:00Z</dcterms:modified>
  <cp:revision>15</cp:revision>
  <dc:subject/>
  <dc:title>Domanda per usufruire di congedo parentale</dc:title>
</cp:coreProperties>
</file>