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874"/>
      </w:tblGrid>
      <w:tr>
        <w:trPr>
          <w:trHeight w:val="51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dA di asse / pluriasse / di indirizzo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A.S. 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Ud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titolo deve essere rappresentativo del contenuto.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 (classe, gruppi, età alunni...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>Indicare indirizzo, annualità, classe, gruppo, …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a/e da acquisire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Indicare il prodotto-i/servizio che gli studenti realizzeranno per beneficiari reali o che presenteranno pubblicamente (al resto della classe, alla scuola, ai genitori, all’esterno).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o/i da acquisir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>Selezionare le competenze da promuovere e riportarle dall’elenco declinato nelle Linee guida per l’area generale e/o di indirizzo (per il periodo o annualità di riferimento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</w:rPr>
              <w:t>Tutte le competenze inserite andranno valutate, perciò n</w:t>
            </w:r>
            <w:r>
              <w:rPr>
                <w:rFonts w:eastAsia="Times New Roman" w:cs="Times New Roman" w:ascii="Times New Roman" w:hAnsi="Times New Roman"/>
                <w:b/>
                <w:i/>
                <w:color w:val="211D1E"/>
              </w:rPr>
              <w:t xml:space="preserve">on inserirne </w:t>
            </w:r>
            <w:r>
              <w:rPr>
                <w:rFonts w:cs="Times New Roman" w:ascii="Times New Roman" w:hAnsi="Times New Roman"/>
                <w:b/>
                <w:i/>
                <w:color w:val="211D1E"/>
              </w:rPr>
              <w:t>troppe</w:t>
            </w:r>
            <w:r>
              <w:rPr>
                <w:rFonts w:cs="Times New Roman" w:ascii="Times New Roman" w:hAnsi="Times New Roman"/>
                <w:i/>
                <w:color w:val="211D1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Situazione</w:t>
            </w:r>
            <w:r>
              <w:rPr>
                <w:rFonts w:cs="Times New Roman" w:ascii="Times New Roman" w:hAnsi="Times New Roman"/>
                <w:b/>
                <w:color w:val="211D1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problema/compito di realtà</w:t>
            </w:r>
            <w:r>
              <w:rPr>
                <w:rFonts w:cs="Times New Roman" w:ascii="Times New Roman" w:hAnsi="Times New Roman"/>
                <w:b/>
                <w:color w:val="211D1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tema di riferimento dell’Ud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 xml:space="preserve">Individuare un problema/bisogno da affrontare attraverso dei compiti di realtà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 xml:space="preserve">- significativi e sfidanti per gli studen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>- coerenti con i focus individu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 finale da realizzar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>Indicare il prodotto-i/servizio che gli studenti realizzeranno per beneficiari reali o che presenteranno pubblicamente (al resto della classe, alla scuola, ai genitori, all’esterno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i coinvolti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  <w:t>Indicare gli insegnamenti di riferimento e il relativo monte ore dedicato per la realizzazione dell’Ud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color w:val="211D1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30"/>
        <w:gridCol w:w="566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artacee, online, materiali, professionali,..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iferimento specifico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E</w:t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Esempi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 e schede var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sempio)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vari e dispense fornite dal docente, materiale multimedial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sempio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re gli argomen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e mentali e concettual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instorming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perative learning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ipped classroom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up work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re conoscenze pregresse e promuovere la motivazion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il lavoro per piccoli gruppi.</w:t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izi guida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in coppia o di grupp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re la motivazione.</w:t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8"/>
        <w:gridCol w:w="2416"/>
        <w:gridCol w:w="1909"/>
        <w:gridCol w:w="2112"/>
      </w:tblGrid>
      <w:tr>
        <w:trPr>
          <w:trHeight w:val="1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zione fas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zioni del doce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zioni dello stud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mbiente/Risorse/Strument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mpi 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Presentazione dell’U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Esempio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one frontale espositi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sempi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 attiv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sempi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, risorse umane e multimedia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Lavori di grupp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one e guida lezione interatti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ei compiti programma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Prosecuzione dei lavo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one e guida lezione interattiva docente- alunno e alunno-alun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compiti previ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 esterni ed interni alla scu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Conclusione e presentazione dei prodotti realizzati dagli alun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diuvare gli alunni con lezione esperienz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e dei lavori svol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 var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5°verifica e valutazione fi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formativa e non didascal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alutazi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in dotazione alla scuola e materiale di facile consumo a disposizione degli alunn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83"/>
        <w:gridCol w:w="1003"/>
        <w:gridCol w:w="1012"/>
        <w:gridCol w:w="2243"/>
        <w:gridCol w:w="326"/>
        <w:gridCol w:w="655"/>
        <w:gridCol w:w="72"/>
      </w:tblGrid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A E VALUTAZIONE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,obiettivi, competenz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verific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 di somministrazion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 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imparare ad impar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gett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omunic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collaborare e partecip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agire in modo autonomo e 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risolvere problem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individuare collegamenti e relazion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acquisire ed interpretare l’informazion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liorare la capacità di ascolto per interagire con gli altri; 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accontare ed ascoltare esperienze personal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ere  consapevolezza delle proprie   emozioni ,per attivare strategie funzionali  all’empatia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i racconti degli altri ad alta voce in maniera espressiva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 diversi  testi  riuscendo a coglierne il significato e il messaggio 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con un linguaggio semplice,  corretto ed efficace racconti di esperienze personali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i semplici testi creativi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Esempi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i di varia tipologia  </w:t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playing a scopo valutativo;</w:t>
            </w:r>
          </w:p>
          <w:p>
            <w:pPr>
              <w:pStyle w:val="Paragrafoelenco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Esempi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pacità d’ interazione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pacità di adattamento a situazioni nuove in forma simulata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o di un lessico adeguato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o appropriato delle strutture linguistich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GRAMMA DI GANTT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si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sempio</w:t>
            </w:r>
            <w:r>
              <w:rPr>
                <w:rFonts w:cs="Times New Roman" w:ascii="Times New Roman" w:hAnsi="Times New Roman"/>
              </w:rPr>
              <w:t>) FEBBRAIO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O</w:t>
            </w:r>
          </w:p>
        </w:tc>
      </w:tr>
      <w:tr>
        <w:trPr>
          <w:trHeight w:val="3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02 - 9/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 - 16/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2 – 23/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 – 2/0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3 – 9/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Insegnamento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e ore (es.) ITA 4 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26" w:right="568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2:00Z</dcterms:created>
  <dc:creator>Mirella Marrazzo</dc:creator>
  <dc:description/>
  <cp:keywords>progettare flipped</cp:keywords>
  <dc:language>en-US</dc:language>
  <cp:lastModifiedBy>Ida Parrillo</cp:lastModifiedBy>
  <cp:lastPrinted>2017-09-11T15:59:00Z</cp:lastPrinted>
  <dcterms:modified xsi:type="dcterms:W3CDTF">2023-10-24T16:32:00Z</dcterms:modified>
  <cp:revision>2</cp:revision>
  <dc:subject/>
  <dc:title>Didattica capovo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4DEB027242F29ADA079A38B072D4_13</vt:lpwstr>
  </property>
  <property fmtid="{D5CDD505-2E9C-101B-9397-08002B2CF9AE}" pid="3" name="KSOProductBuildVer">
    <vt:lpwstr>1033-12.2.0.13266</vt:lpwstr>
  </property>
</Properties>
</file>