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/>
          <w:b/>
          <w:i/>
          <w:i/>
          <w:color w:val="000080"/>
          <w:sz w:val="18"/>
        </w:rPr>
      </w:pPr>
      <w:r>
        <w:rPr>
          <w:lang w:val="en-US" w:eastAsia="en-US"/>
        </w:rPr>
        <w:object w:dxaOrig="994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pt;height:32pt" filled="f" o:ole="">
            <v:imagedata r:id="rId3" o:title=""/>
          </v:shape>
          <o:OLEObject Type="Embed" ProgID="" ShapeID="ole_rId2" DrawAspect="Content" ObjectID="_535483364" r:id="rId2"/>
        </w:object>
      </w:r>
      <w:r>
        <w:rPr>
          <w:sz w:val="24"/>
        </w:rPr>
        <w:tab/>
        <w:tab/>
        <w:tab/>
        <w:tab/>
      </w:r>
      <w:r>
        <w:rPr>
          <w:sz w:val="20"/>
          <w:szCs w:val="20"/>
          <w:lang w:val="en-US" w:eastAsia="it-IT"/>
        </w:rPr>
        <w:drawing>
          <wp:inline distT="0" distB="0" distL="0" distR="0">
            <wp:extent cx="349250" cy="349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it-IT"/>
        </w:rPr>
        <w:tab/>
        <w:tab/>
        <w:tab/>
      </w:r>
      <w:r>
        <w:rPr>
          <w:lang w:val="en-US" w:eastAsia="en-US"/>
        </w:rPr>
        <w:object w:dxaOrig="1306" w:dyaOrig="8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.55pt;height:26.1pt" filled="f" o:ole="">
            <v:imagedata r:id="rId6" o:title=""/>
          </v:shape>
          <o:OLEObject Type="Embed" ProgID="" ShapeID="ole_rId5" DrawAspect="Content" ObjectID="_1885630695" r:id="rId5"/>
        </w:object>
      </w:r>
    </w:p>
    <w:p>
      <w:pPr>
        <w:pStyle w:val="Subtitle"/>
        <w:jc w:val="both"/>
        <w:rPr>
          <w:b/>
          <w:b/>
          <w:i/>
          <w:i/>
          <w:color w:val="000080"/>
          <w:sz w:val="18"/>
        </w:rPr>
      </w:pPr>
      <w:r>
        <w:rPr>
          <w:b/>
          <w:i/>
          <w:color w:val="000080"/>
          <w:sz w:val="18"/>
        </w:rPr>
        <w:t>Regione Calabria</w:t>
      </w:r>
      <w:r>
        <w:rPr>
          <w:b/>
          <w:i/>
          <w:color w:val="000080"/>
          <w:sz w:val="16"/>
        </w:rPr>
        <w:tab/>
        <w:tab/>
        <w:tab/>
        <w:tab/>
      </w:r>
      <w:r>
        <w:rPr>
          <w:b/>
          <w:i/>
          <w:color w:val="000080"/>
        </w:rPr>
        <w:t xml:space="preserve">M.I.U.R.           </w:t>
        <w:tab/>
      </w:r>
      <w:r>
        <w:rPr>
          <w:b/>
          <w:i/>
          <w:color w:val="000080"/>
          <w:sz w:val="18"/>
        </w:rPr>
        <w:t xml:space="preserve">                   Unione Europea</w:t>
      </w:r>
    </w:p>
    <w:p>
      <w:pPr>
        <w:pStyle w:val="Subtitle"/>
        <w:rPr>
          <w:b/>
          <w:b/>
          <w:i/>
          <w:i/>
          <w:color w:val="000080"/>
          <w:sz w:val="18"/>
        </w:rPr>
      </w:pPr>
      <w:r>
        <w:rPr>
          <w:b/>
          <w:i/>
          <w:color w:val="000080"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77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53"/>
        <w:gridCol w:w="113"/>
        <w:gridCol w:w="1089"/>
      </w:tblGrid>
      <w:tr>
        <w:trPr>
          <w:trHeight w:val="239" w:hRule="atLeast"/>
        </w:trPr>
        <w:tc>
          <w:tcPr>
            <w:tcW w:w="5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TOD'ISTRUZIONESUPERI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SANMARCOARGENTANO"ITCG-LC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IS06700R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87018    SAN MARCO ARGENTANO – VIA DANTE ALIGHIERI S.N.C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SPC067025L.CLASSICOLC"P.CANDELA"SANMARCOA.(SEZ.ASSOC.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STD067013I.T.ITCG AFM SANMARCOARGENTANO"FERMI"(SEZ.ASSOC.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PSEOA INDIRIZZO ENOGASTRONOMICO E OSPITALITA’ ALBERGHIERA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STD06751CI.T.COMMERCIALESERALEITCG"FERMI"S.MARCOA.(CORSOSERAL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SPC067014-FAGNANOCASTELLO(SEZIONEASSOCIAT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LEFONO0984512523-51252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no scolastic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ab/>
              <w:t>2022/2023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ZIONE FINAL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compilare per ogni classe tranne la V CLASSE)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59"/>
        <w:gridCol w:w="129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t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COGNITI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a composizione della classe in base alle fasce di livello in termini percentuali</w:t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4395"/>
        <w:gridCol w:w="2552"/>
        <w:gridCol w:w="129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cell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fic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erto/ superficia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emente insuffic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i voti degli alunni compresi nella fascia E e la relativa motivazione</w:t>
      </w:r>
    </w:p>
    <w:tbl>
      <w:tblPr>
        <w:tblW w:w="934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851"/>
        <w:gridCol w:w="775"/>
        <w:gridCol w:w="776"/>
        <w:gridCol w:w="776"/>
        <w:gridCol w:w="775"/>
        <w:gridCol w:w="776"/>
        <w:gridCol w:w="776"/>
        <w:gridCol w:w="796"/>
      </w:tblGrid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693" w:leader="none"/>
                <w:tab w:val="left" w:pos="3261" w:leader="none"/>
                <w:tab w:val="left" w:pos="4395" w:leader="none"/>
              </w:tabs>
              <w:snapToGrid w:val="false"/>
              <w:ind w:right="-60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cune pregresse</w:t>
        <w:tab/>
        <w:tab/>
        <w:tab/>
        <w:tab/>
        <w:t>5) metodo di studio ineffic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cato recupero debiti scolastici </w:t>
        <w:tab/>
        <w:t xml:space="preserve">6) scarsa partecipaz., motivaz., interesse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espositive</w:t>
        <w:tab/>
        <w:tab/>
        <w:tab/>
        <w:t xml:space="preserve">           7) studio insuffici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ficoltà di rielaborazione e applicazion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FORMATIV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a percentuale di alunni che non ha raggiunto i seguenti obiettivi:</w:t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95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o di responsabilit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cipazione propositiv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di organizzare il proprio lavor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g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 DIFFICOLTA’ NELL’ACQUISIZIONE DI UN METODO DI STUDIO – CARENZE PREGRES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li possibili motivi?</w:t>
      </w:r>
    </w:p>
    <w:tbl>
      <w:tblPr>
        <w:tblW w:w="923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295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sa coesione tra i docenti del consiglio di clas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sa collaborazione dei genitor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sa motivazione al progetto educativo da parte degli student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 DIFFICOLTA’ DI CONNESSIONE NELLA FASE DI TRANSIZIONE ALLA DDI A DECORRERE DAL 26/10/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-142" w:leader="none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VOLGIMENTO DEL PROGRAMMA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ramma previsto dal settore disciplinare ha subito variazioni?</w:t>
        <w:tab/>
        <w:tab/>
      </w:r>
      <w:bookmarkStart w:id="0" w:name="__Fieldmark__0_1758155828"/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2957753157"/>
      <w:bookmarkStart w:id="2" w:name="__Fieldmark__0_2957753157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2957753157"/>
      <w:bookmarkStart w:id="4" w:name="__Fieldmark__1_2957753157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e sì, di che tipo?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 stati ridotti i contenuti (specificare quali)</w:t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motivi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2957753157"/>
      <w:bookmarkStart w:id="6" w:name="__Fieldmark__2_2957753157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gramma troppo vasto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2957753157"/>
      <w:bookmarkStart w:id="8" w:name="__Fieldmark__3_2957753157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ogramma non calibrato sulla reale situazione della classe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4_2957753157"/>
      <w:bookmarkStart w:id="10" w:name="__Fieldmark__4_2957753157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ncanza di conoscenze pregresse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5_2957753157"/>
      <w:bookmarkStart w:id="12" w:name="__Fieldmark__5_2957753157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dita di lezioni per motivi estranei al docente</w:t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cisare 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6_2957753157"/>
      <w:bookmarkStart w:id="14" w:name="__Fieldmark__6_2957753157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dita di lezioni per motivi personali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cisare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_Fieldmark__7_2957753157"/>
      <w:bookmarkStart w:id="16" w:name="__Fieldmark__7_2957753157"/>
      <w:bookmarkEnd w:id="1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arenza dei libri di testo  di strumenti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8_2957753157"/>
      <w:bookmarkStart w:id="18" w:name="__Fieldmark__8_2957753157"/>
      <w:bookmarkEnd w:id="1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fficoltà di relazione con la classe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9" w:name="__Fieldmark__9_2957753157"/>
      <w:bookmarkStart w:id="20" w:name="__Fieldmark__9_2957753157"/>
      <w:bookmarkEnd w:id="2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o (precisare)</w:t>
        <w:tab/>
        <w:t>________________________________________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ono stati trattati argomenti non previsti (specificare quali)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motivi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1" w:name="__Fieldmark__10_2957753157"/>
      <w:bookmarkStart w:id="22" w:name="__Fieldmark__10_2957753157"/>
      <w:bookmarkEnd w:id="2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tegrazione al programma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3" w:name="__Fieldmark__11_2957753157"/>
      <w:bookmarkStart w:id="24" w:name="__Fieldmark__11_2957753157"/>
      <w:bookmarkEnd w:id="2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ichieste di approfondimento da parte degli studenti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5" w:name="__Fieldmark__12_2957753157"/>
      <w:bookmarkStart w:id="26" w:name="__Fieldmark__12_2957753157"/>
      <w:bookmarkEnd w:id="2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articolari interessi mostrati dagli studenti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7" w:name="__Fieldmark__13_2957753157"/>
      <w:bookmarkStart w:id="28" w:name="__Fieldmark__13_2957753157"/>
      <w:bookmarkEnd w:id="2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nticipazione programma anno successivo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ltro (precisare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42" w:leader="none"/>
          <w:tab w:val="left" w:pos="360" w:leader="none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TTIVITA’ DI RECUPERO CURRICOLARE 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Sono stati attivati corsi integrativi o di potenziamento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9" w:name="__Fieldmark__14_2957753157"/>
      <w:bookmarkStart w:id="30" w:name="__Fieldmark__14_2957753157"/>
      <w:bookmarkEnd w:id="3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     no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Quando?</w:t>
      </w:r>
    </w:p>
    <w:tbl>
      <w:tblPr>
        <w:tblW w:w="6856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285"/>
      </w:tblGrid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" w:name="__Fieldmark__15_2957753157"/>
            <w:bookmarkStart w:id="32" w:name="__Fieldmark__15_2957753157"/>
            <w:bookmarkEnd w:id="3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 TRIMEST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" w:name="__Fieldmark__16_2957753157"/>
            <w:bookmarkStart w:id="34" w:name="__Fieldmark__16_2957753157"/>
            <w:bookmarkEnd w:id="3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I TRIMESTRe</w:t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5" w:name="__Fieldmark__17_2957753157"/>
            <w:bookmarkStart w:id="36" w:name="__Fieldmark__17_2957753157"/>
            <w:bookmarkEnd w:id="3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II TRIMESTR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o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  or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42" w:leader="none"/>
                <w:tab w:val="left" w:pos="42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ore</w:t>
            </w:r>
          </w:p>
        </w:tc>
      </w:tr>
    </w:tbl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Quali risultati ha dato la frequenza ai corsi integrativi?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7" w:name="__Fieldmark__18_2957753157"/>
      <w:bookmarkStart w:id="38" w:name="__Fieldmark__18_2957753157"/>
      <w:bookmarkEnd w:id="3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ha dato risultati di rilievo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9" w:name="__Fieldmark__19_2957753157"/>
      <w:bookmarkStart w:id="40" w:name="__Fieldmark__19_2957753157"/>
      <w:bookmarkEnd w:id="4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 media i risultati sono stati raggiunti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1" w:name="__Fieldmark__20_2957753157"/>
      <w:bookmarkStart w:id="42" w:name="__Fieldmark__20_2957753157"/>
      <w:bookmarkEnd w:id="4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utti gli studenti hanno raggiunto gli obiettivi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ltro (specificare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Se i corsi non hanno fatto registrare risultati apprezzabili indicare la possibile motivazione: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3" w:name="__Fieldmark__21_2957753157"/>
      <w:bookmarkStart w:id="44" w:name="__Fieldmark__21_2957753157"/>
      <w:bookmarkEnd w:id="4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carsa partecipazione e motivazione degli studenti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5" w:name="__Fieldmark__22_2957753157"/>
      <w:bookmarkStart w:id="46" w:name="__Fieldmark__22_2957753157"/>
      <w:bookmarkEnd w:id="4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umerosità del gruppo</w:t>
      </w:r>
    </w:p>
    <w:p>
      <w:pPr>
        <w:pStyle w:val="Normal"/>
        <w:tabs>
          <w:tab w:val="clear" w:pos="708"/>
          <w:tab w:val="center" w:pos="-142" w:leader="none"/>
          <w:tab w:val="left" w:pos="426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7" w:name="__Fieldmark__23_2957753157"/>
      <w:bookmarkStart w:id="48" w:name="__Fieldmark__23_2957753157"/>
      <w:bookmarkEnd w:id="4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ause lontane nella storia degli studenti ormai non più recuperabili in tempi brev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ltro (specificare)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42" w:leader="none"/>
          <w:tab w:val="left" w:pos="360" w:leader="none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PORTI CON LE FAMIGL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apporti con le famiglie sono stat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9" w:name="__Fieldmark__24_2957753157"/>
      <w:bookmarkStart w:id="50" w:name="__Fieldmark__24_2957753157"/>
      <w:bookmarkEnd w:id="5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evalentemente produttivi</w:t>
        <w:tab/>
        <w:tab/>
        <w:tab/>
      </w:r>
      <w:bookmarkStart w:id="51" w:name="__Fieldmark__27_1758155828"/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25_2957753157"/>
      <w:bookmarkStart w:id="53" w:name="__Fieldmark__25_2957753157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51"/>
      <w:r>
        <w:rPr>
          <w:rFonts w:cs="Calibri" w:ascii="Calibri" w:hAnsi="Calibri"/>
          <w:sz w:val="22"/>
          <w:szCs w:val="22"/>
        </w:rPr>
        <w:t xml:space="preserve"> prevalentemente  poco produttivi   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26_2957753157"/>
      <w:bookmarkStart w:id="55" w:name="__Fieldmark__26_2957753157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Inesistent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Gli incontri si sono svolt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27_2957753157"/>
      <w:bookmarkStart w:id="57" w:name="__Fieldmark__27_2957753157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evalentemente durante gli  incontri scuola famigli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28_2957753157"/>
      <w:bookmarkStart w:id="59" w:name="__Fieldmark__28_2957753157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urante l’ora di riceviment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ecipazione ai consigli di classe è stat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29_2957753157"/>
      <w:bookmarkStart w:id="61" w:name="__Fieldmark__29_2957753157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carsa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30_2957753157"/>
      <w:bookmarkStart w:id="63" w:name="__Fieldmark__30_2957753157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ufficien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31_2957753157"/>
      <w:bookmarkStart w:id="65" w:name="__Fieldmark__31_2957753157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utrit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2_2957753157"/>
      <w:bookmarkStart w:id="67" w:name="__Fieldmark__32_2957753157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incos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TRE OSSERVAZION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GENERA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e fase del lavoro gli studenti hanno evidenziato maggiori difficoltà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ndicare le possibili motivazioni: scarso impegno domestico da parte di alcuni alunni in concomitanza a lacune pregresse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1004" w:leader="none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le possibili motivazioni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RIASSUNTI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. ore di lezione previste dal piano studi (ore settimanali X 33 settimane) </w:t>
      </w:r>
      <w:r>
        <w:rPr>
          <w:rFonts w:cs="Calibri" w:ascii="Calibri" w:hAnsi="Calibri"/>
          <w:sz w:val="22"/>
          <w:szCs w:val="22"/>
          <w:u w:val="single"/>
        </w:rPr>
        <w:t>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. ore effettivamente svolte per lezioni e video lezioni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. ore svolte in altre attività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. ore perse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FIRMA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1:00Z</dcterms:created>
  <dc:creator>gabriele</dc:creator>
  <dc:description/>
  <dc:language>en-US</dc:language>
  <cp:lastModifiedBy>Nicolina Tocci</cp:lastModifiedBy>
  <dcterms:modified xsi:type="dcterms:W3CDTF">2023-05-15T12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22E662C3C4A4A9CC9394C566AC05B</vt:lpwstr>
  </property>
  <property fmtid="{D5CDD505-2E9C-101B-9397-08002B2CF9AE}" pid="3" name="KSOProductBuildVer">
    <vt:lpwstr>1033-11.2.0.11388</vt:lpwstr>
  </property>
</Properties>
</file>